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6.1pt" filled="f" o:ole="">
            <v:imagedata r:id="rId3" o:title=""/>
          </v:shape>
          <o:OLEObject Type="Embed" ProgID="" ShapeID="ole_rId2" DrawAspect="Content" ObjectID="_137759722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7 июля 2024 года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 xml:space="preserve">                  № 69 </w:t>
      </w:r>
      <w:r>
        <w:rPr>
          <w:rFonts w:cs="Times New Roman" w:ascii="Times New Roman" w:hAnsi="Times New Roman"/>
          <w:b/>
          <w:bCs/>
          <w:sz w:val="28"/>
          <w:szCs w:val="28"/>
        </w:rPr>
        <w:t>-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extBody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О регистрации кандидата в </w:t>
            </w:r>
            <w:r>
              <w:rPr>
                <w:b/>
                <w:bCs/>
                <w:lang w:eastAsia="ru-RU"/>
              </w:rPr>
              <w:t xml:space="preserve">депутаты </w:t>
            </w:r>
            <w:r>
              <w:rPr>
                <w:b/>
                <w:lang w:eastAsia="ru-RU"/>
              </w:rPr>
              <w:t xml:space="preserve">Муниципального Совета </w:t>
            </w:r>
            <w:r>
              <w:rPr>
                <w:rStyle w:val="Docdata"/>
                <w:b/>
                <w:bCs/>
                <w:color w:val="000000"/>
              </w:rPr>
              <w:t>внутригородского муниципального образования города федерального значения Санкт-Петербурга поселок Петро-Славянка седьмого</w:t>
            </w:r>
            <w:r>
              <w:rPr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созыва </w:t>
              <w:br/>
              <w:t>по многомандатному избирательному округу</w:t>
              <w:br/>
            </w:r>
            <w:r>
              <w:rPr>
                <w:b/>
                <w:lang w:val="en-US" w:eastAsia="en-US"/>
              </w:rPr>
              <w:t>Миропольского Василия Викторовича</w:t>
            </w:r>
          </w:p>
        </w:tc>
      </w:tr>
      <w:tr>
        <w:trPr>
          <w:trHeight w:val="112" w:hRule="atLeast"/>
        </w:trPr>
        <w:tc>
          <w:tcPr>
            <w:tcW w:w="9781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кандидата в депутаты </w:t>
      </w:r>
      <w:bookmarkStart w:id="0" w:name="_Hlk16930009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 многомандатному избирательному округу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Миропольского Василия Викторови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м Федерального закона от 12 июня 2002 года </w:t>
        <w:br/>
        <w:t xml:space="preserve">№ 67-ФЗ «Об основных гарантиях избирательных прав и права на участие </w:t>
        <w:br/>
        <w:t xml:space="preserve">в референдуме граждан Российской Федерации» (далее – Федеральный закон) </w:t>
        <w:br/>
        <w:t xml:space="preserve">и Закона 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 </w:t>
        <w:br/>
        <w:t xml:space="preserve">и достоверность представленных сведений, а также соблюдение порядка сбора подписей, оформления подписных листов, достоверность сведений </w:t>
        <w:br/>
        <w:t xml:space="preserve">об избирателях и подписей избирателей, содержащихся в представленных подписных листах,  Территориальная избирательная комиссия № 43 установила, что кандидатом </w:t>
      </w:r>
      <w:r>
        <w:rPr>
          <w:rFonts w:cs="Times New Roman" w:ascii="Times New Roman" w:hAnsi="Times New Roman"/>
          <w:sz w:val="28"/>
          <w:lang w:val="en-US" w:eastAsia="en-US"/>
        </w:rPr>
        <w:t>Миропольским Василием Викторович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ены требования статей 22, 24, 25, 27 Закона Санкт-Петербург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Территориальной избирательной комиссии</w:t>
        <w:br/>
        <w:t xml:space="preserve">№ 43 от 20 июня 2024 года №64-50 «О количестве подписей избирателей, необходимом для регистрации кандидата в депутаты Муниципального Совета внутригородского муниципального образования города федерального значения Санкт-Петербурга поселок Петро-Славянка седьмого созыва» количество подписей избирателей, необходимое для регистрации кандидата в депутаты </w:t>
        <w:br/>
        <w:t xml:space="preserve">при проведении выборов </w:t>
      </w:r>
      <w:bookmarkStart w:id="1" w:name="_Hlk16930407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Муниципального Совета внутригородского муниципального образования города федерального значения Санкт-Петербурга поселок Петро-Славянка седьмого 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т 10 (десять). При этом количество подписей избирателей, содержащихся в подписных листах, может превышать установленное необходимое для регистрации кандидата количество подписей избирателей, но не более чем на 4 (четыре) подпис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гистрации кандидатом </w:t>
      </w:r>
      <w:r>
        <w:rPr>
          <w:rFonts w:cs="Times New Roman" w:ascii="Times New Roman" w:hAnsi="Times New Roman"/>
          <w:sz w:val="28"/>
          <w:lang w:val="en-US" w:eastAsia="en-US"/>
        </w:rPr>
        <w:t>Миропольским Василием Викторович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и прочих документов представлены подписные листы, содержащие </w:t>
        <w:br/>
        <w:t>14 (четырнадцать) подписей избирателей, собранных в поддержку выдвижения кандидата. Согласно итоговому протоколу проверки подписных листов недействительными были признаны 0 (ноль) подписей. Количество представленных подписей избирателей за вычетом подписей избирателей, признанных недействительными, составляет четырнадцать, что является достаточным для регистрации кандидатом в депутаты Муниципального Совет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городского муниципального образования города федерального значения Санкт-Петербурга поселок Петро-Славянка седьмого 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огомандатному избирательному округу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, что кандидатом </w:t>
      </w:r>
      <w:r>
        <w:rPr>
          <w:rFonts w:cs="Times New Roman" w:ascii="Times New Roman" w:hAnsi="Times New Roman"/>
          <w:sz w:val="28"/>
          <w:lang w:val="en-US" w:eastAsia="en-US"/>
        </w:rPr>
        <w:t>Миропольским Василием Викторович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ены требования статей 22, 23, 25-28 Закона Санкт-Петербурга, руководствуясь статьей 29 Закона Санкт-Петербурга, решением Территориальной избирательной комиссии № 43 от 20 июня 2024 № 64-10 </w:t>
        <w:br/>
        <w:t xml:space="preserve">«О возложении полномочий </w:t>
      </w:r>
      <w:bookmarkStart w:id="2" w:name="_Hlk1075657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жных избирательных комиссий многомандатного избирательного округа по выборам депутатов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 xml:space="preserve">внутригородского муниципального образования города </w:t>
      </w:r>
      <w:r>
        <w:rPr>
          <w:rStyle w:val="Docdata"/>
          <w:rFonts w:cs="Times New Roman" w:ascii="Times New Roman" w:hAnsi="Times New Roman"/>
          <w:bCs/>
          <w:sz w:val="28"/>
          <w:szCs w:val="28"/>
        </w:rPr>
        <w:t>федерального значения Санкт-Петербурга поселок Петро-Славянка седьм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Территориальная избирательная комиссия № 4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spacing w:lineRule="auto" w:line="288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cs="Times New Roman" w:ascii="Times New Roman" w:hAnsi="Times New Roman"/>
          <w:sz w:val="28"/>
          <w:lang w:val="en-US" w:eastAsia="en-US"/>
        </w:rPr>
        <w:t>Миропольского Василия Викторо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  <w:br/>
        <w:t xml:space="preserve">12 сентября 1990 года рождения, родившегося в гор. Ленинград, выдвинутого </w:t>
        <w:br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порядке самовыдвижения,</w:t>
      </w:r>
      <w:r>
        <w:rPr>
          <w:rFonts w:eastAsia="Times New Roman" w:cs="Times New Roman" w:ascii="Times New Roman" w:hAnsi="Times New Roman"/>
          <w:sz w:val="4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ом в депутаты 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огомандатному избирательному округу 17 июля 2024 года в 17 час. 54 мин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Style21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21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ть </w:t>
      </w:r>
      <w:r>
        <w:rPr>
          <w:rFonts w:cs="Times New Roman" w:ascii="Times New Roman" w:hAnsi="Times New Roman"/>
          <w:sz w:val="28"/>
          <w:lang w:val="en-US" w:eastAsia="en-US"/>
        </w:rPr>
        <w:t>Миропольскому Василию Викторович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достоверение установленного образц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3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ндина Л.О.</w:t>
            </w:r>
          </w:p>
        </w:tc>
      </w:tr>
    </w:tbl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01" w:leader="none"/>
          <w:tab w:val="center" w:pos="8040" w:leader="none"/>
        </w:tabs>
        <w:spacing w:lineRule="auto" w:line="288" w:before="0" w:after="3"/>
        <w:ind w:left="10"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6:13:00Z</dcterms:created>
  <dc:creator>test</dc:creator>
  <dc:description/>
  <cp:keywords/>
  <dc:language>en-US</dc:language>
  <cp:lastModifiedBy>Lenovo2</cp:lastModifiedBy>
  <cp:lastPrinted>2024-07-09T16:43:00Z</cp:lastPrinted>
  <dcterms:modified xsi:type="dcterms:W3CDTF">2024-07-14T15:15:00Z</dcterms:modified>
  <cp:revision>23</cp:revision>
  <dc:subject/>
  <dc:title/>
</cp:coreProperties>
</file>